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2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0.2.2020 đến ngày 14.2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Lê Thị Ngọc An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160"/>
        <w:gridCol w:w="1260"/>
        <w:gridCol w:w="1260"/>
        <w:gridCol w:w="1440"/>
        <w:gridCol w:w="1080"/>
        <w:gridCol w:w="990"/>
      </w:tblGrid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5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                  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Sữa meta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sò pate (T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á thu sốt Mayjoinaise( cá thu, cà chua,hành tâ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ắp cải luộ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-Đậu đũa xào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Canh bí  xanh tôm thị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uối s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ún than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Rau câu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</w:t>
            </w:r>
            <w:r>
              <w:rPr>
                <w:b/>
                <w:lang w:val="sv-SE"/>
              </w:rPr>
              <w:t>( TĐ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om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2.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ì lẫu lươ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ôm nấu mít(tôm,mít.cà rốt,đậu phá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muống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ầu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đu đủ  giò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hanh d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Bánh canh bắp giò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Sữa chua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 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ữa M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bò h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heo hấp bắp cải  sốt cà(5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rứng cút bách 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ầu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Đậu pháp x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Canh ngó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 diêu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Đu đ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Soup bí đỏ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Bánh flan(AH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o hồng</w:t>
            </w:r>
          </w:p>
        </w:tc>
      </w:tr>
      <w:tr>
        <w:trPr>
          <w:trHeight w:val="1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Meta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 Netsure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Miế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ò nấu gấc(cà chua, đậu bắp, hành tây,hạt điều,đậu hà lan,gấ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ải thìa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u su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mồng tơi cua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Nước  c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ún cá l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em  HN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Meta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Netsur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Mì qu</w:t>
            </w:r>
            <w:r>
              <w:rPr>
                <w:b/>
                <w:lang w:val="en-US"/>
              </w:rPr>
              <w:t>ả</w:t>
            </w:r>
            <w:r>
              <w:rPr>
                <w:b/>
                <w:lang w:val="sv-SE"/>
              </w:rPr>
              <w:t>ng tôm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Gà nấu nho (gà,khoai tâ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à rốt, nh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ải thảo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ướp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cải ngọt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ưa hấ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chả lụ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 sắ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cie. fh</dc:creator>
  <dc:description/>
  <dc:language>en-US</dc:language>
  <cp:lastModifiedBy>acie. fh</cp:lastModifiedBy>
  <cp:lastPrinted>2020-01-06T05:53:00Z</cp:lastPrinted>
  <dcterms:modified xsi:type="dcterms:W3CDTF">2022-10-09T12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